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L BRUCO E LA LUMA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Un giorno, durante un forte temporale, un bruco si bagnò da capo a piedi e andò a rifugiarsi sotto un grande albero. Sotto l’albero c’era una lumachina bella, tranquilla e asciutta. 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l bruco le disse – Come sei fortunata! Tu hai una casa per ripararti, in ogni momento. 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- Certo sono fortunata – rispose la lumachina. Ma sapessi com’è pesante portare sempre la casa sulle spalle! –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Ascolta il brano e rispondi barrando il riquadro giusto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422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342265</wp:posOffset>
                </wp:positionV>
                <wp:extent cx="80899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2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a pioggia bagna il bruco   </w:t>
        <w:tab/>
      </w:r>
    </w:p>
    <w:p>
      <w:pPr>
        <w:pStyle w:val="Normal"/>
        <w:tabs>
          <w:tab w:val="clear" w:pos="708"/>
          <w:tab w:val="left" w:pos="8680" w:leader="none"/>
        </w:tabs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  <w:t>Il bruco si rifugia sotto un fung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8089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40005</wp:posOffset>
                </wp:positionV>
                <wp:extent cx="8089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68897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688975</wp:posOffset>
                </wp:positionV>
                <wp:extent cx="80899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54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La lumachina è bagna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729615</wp:posOffset>
                </wp:positionV>
                <wp:extent cx="808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729615</wp:posOffset>
                </wp:positionV>
                <wp:extent cx="808990" cy="340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5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La lumachina è fortu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656590</wp:posOffset>
                </wp:positionV>
                <wp:extent cx="8089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656590</wp:posOffset>
                </wp:positionV>
                <wp:extent cx="808990" cy="340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5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La casa della lumaca è pesante.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Completa con “ ci” e “ce”.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…</w:t>
      </w:r>
      <w:r>
        <w:rPr>
          <w:sz w:val="52"/>
          <w:szCs w:val="52"/>
        </w:rPr>
        <w:t xml:space="preserve">.sto         </w:t>
      </w:r>
      <w:r>
        <w:rPr>
          <w:sz w:val="52"/>
          <w:szCs w:val="52"/>
        </w:rPr>
        <w:drawing>
          <wp:inline distT="0" distB="0" distL="0" distR="0">
            <wp:extent cx="922020" cy="953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…</w:t>
      </w:r>
      <w:r>
        <w:rPr>
          <w:sz w:val="52"/>
          <w:szCs w:val="52"/>
        </w:rPr>
        <w:t xml:space="preserve">rvo          </w:t>
      </w:r>
      <w:r>
        <w:rPr>
          <w:sz w:val="52"/>
          <w:szCs w:val="52"/>
        </w:rPr>
        <w:drawing>
          <wp:inline distT="0" distB="0" distL="0" distR="0">
            <wp:extent cx="920750" cy="10045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..liegia       </w:t>
      </w:r>
      <w:r>
        <w:rPr>
          <w:sz w:val="52"/>
          <w:szCs w:val="52"/>
        </w:rPr>
        <w:drawing>
          <wp:inline distT="0" distB="0" distL="0" distR="0">
            <wp:extent cx="647065" cy="905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..polla       </w:t>
      </w:r>
      <w:r>
        <w:rPr>
          <w:sz w:val="52"/>
          <w:szCs w:val="52"/>
        </w:rPr>
        <w:drawing>
          <wp:inline distT="0" distB="0" distL="0" distR="0">
            <wp:extent cx="605155" cy="5759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..cogna     </w:t>
      </w:r>
      <w:r>
        <w:rPr>
          <w:sz w:val="52"/>
          <w:szCs w:val="52"/>
        </w:rPr>
        <w:drawing>
          <wp:inline distT="0" distB="0" distL="0" distR="0">
            <wp:extent cx="835660" cy="8032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..rco          </w:t>
      </w:r>
      <w:r>
        <w:rPr>
          <w:sz w:val="52"/>
          <w:szCs w:val="52"/>
        </w:rPr>
        <w:drawing>
          <wp:inline distT="0" distB="0" distL="0" distR="0">
            <wp:extent cx="808355" cy="814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..rotto         </w:t>
      </w:r>
      <w:r>
        <w:rPr>
          <w:sz w:val="52"/>
          <w:szCs w:val="52"/>
        </w:rPr>
        <w:drawing>
          <wp:inline distT="0" distB="0" distL="0" distR="0">
            <wp:extent cx="889000" cy="357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2:00Z</dcterms:created>
  <dc:creator>.</dc:creator>
  <dc:description/>
  <dc:language>en-US</dc:language>
  <cp:lastModifiedBy>valmusica</cp:lastModifiedBy>
  <cp:lastPrinted>2005-11-22T23:24:00Z</cp:lastPrinted>
  <dcterms:modified xsi:type="dcterms:W3CDTF">2006-10-16T11:17:00Z</dcterms:modified>
  <cp:revision>4</cp:revision>
  <dc:subject/>
  <dc:title>IL BRUCO E LA LUMACA</dc:title>
</cp:coreProperties>
</file>